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ераторы связи будут оштрафованы за нарушение запрета на подмену номера и отказ от блокировки номер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Федеральным законом от 30 декабря 2021 г. № 480-ФЗ внесены изменения в Кодекс Российской Федерации об административных правонарушениях. </w:t>
        <w:br/>
        <w:t xml:space="preserve"> </w:t>
        <w:tab/>
        <w:t>Кодекс об административных правонарушениях дополнен статьей 13.2.1, которой введена ответственность за нарушение запрета на подмену номера и отказ от блокировки номеров.</w:t>
        <w:br/>
        <w:t xml:space="preserve"> </w:t>
        <w:tab/>
        <w:t>В соответствии с принятыми поправками операторы связи должны передавать истинный номер абонента при передаче СМС, а также установлении голосовых соединений как в телефонной сети связи, так и в сети передачи данных. </w:t>
        <w:br/>
        <w:t xml:space="preserve"> </w:t>
        <w:tab/>
        <w:t>За нарушение установленных требований предусмотрен административный штраф  для  должностных лиц – от 30 тыс. до 80 тыс руб;  для индивидуальных предпринимателей – от 200 тыс. до 500 тыс руб; для юридических лиц - от 500 тыс. до 800 тыс руб.</w:t>
        <w:br/>
        <w:t xml:space="preserve"> </w:t>
        <w:tab/>
        <w:t>Отказ оператора от блокировки номеров в случаях, предусмотренных законодательством,    влечет   наложение административного штрафа на  должностных лиц – от 50 тыс. до 100 тыс руб;  на индивидуальных предпринимателей – от 400 тыс. до 800 тыс  руб;  на юридических лиц в размере от 600 тыс. до 1 млн руб.</w:t>
        <w:br/>
        <w:t xml:space="preserve"> </w:t>
        <w:tab/>
        <w:t>Федеральный закон вступил в силу со дня опубликования, за исключением отдельных положений, которые будут действовать с 1 января 2023 г.</w:t>
      </w:r>
    </w:p>
    <w:p>
      <w:pPr>
        <w:pStyle w:val="Style15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мощник прокурора:                                              Р.Д. Бутт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2:00Z</dcterms:created>
  <dc:creator>Пользователь</dc:creator>
  <dc:description/>
  <cp:keywords/>
  <dc:language>en-US</dc:language>
  <cp:lastModifiedBy>Пользователь</cp:lastModifiedBy>
  <dcterms:modified xsi:type="dcterms:W3CDTF">2023-06-30T12:22:00Z</dcterms:modified>
  <cp:revision>2</cp:revision>
  <dc:subject/>
  <dc:title/>
</cp:coreProperties>
</file>